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1575"/>
        <w:gridCol w:w="4184"/>
      </w:tblGrid>
      <w:tr>
        <w:trPr/>
        <w:tc>
          <w:tcPr>
            <w:tcW w:w="51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TABULKA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Obec – Obecný úrad Veľká Lehota</w:t>
            </w:r>
          </w:p>
        </w:tc>
        <w:tc>
          <w:tcPr>
            <w:tcW w:w="418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tlačok č.: 1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ávca dokumentu: Katarína Mániková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mena č.: 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pracoval: Katarína Mániková</w:t>
            </w:r>
          </w:p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kcia: účtovníčka, ekonómk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pis: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autoSpaceDE w:val="false"/>
              <w:spacing w:before="80" w:after="80"/>
              <w:rPr/>
            </w:pPr>
            <w:r>
              <w:rPr>
                <w:b/>
                <w:bCs/>
                <w:i/>
                <w:iCs/>
              </w:rPr>
              <w:t xml:space="preserve">Dňa: 28.04.2011 </w:t>
            </w:r>
          </w:p>
        </w:tc>
      </w:tr>
      <w:tr>
        <w:trPr>
          <w:cantSplit w:val="true"/>
        </w:trPr>
        <w:tc>
          <w:tcPr>
            <w:tcW w:w="5176" w:type="dxa"/>
            <w:gridSpan w:val="2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ULKA"/>
              <w:widowControl w:val="false"/>
              <w:autoSpaceDE w:val="false"/>
              <w:spacing w:before="80" w:after="80"/>
              <w:rPr/>
            </w:pPr>
            <w:r>
              <w:rPr>
                <w:b/>
                <w:bCs/>
                <w:i/>
                <w:iCs/>
              </w:rPr>
              <w:t>Schválené starostom Obce Veľkej Lehoty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autoSpaceDE w:val="false"/>
              <w:spacing w:before="80" w:after="80"/>
              <w:rPr/>
            </w:pPr>
            <w:r>
              <w:rPr>
                <w:b/>
                <w:bCs/>
                <w:i/>
                <w:iCs/>
              </w:rPr>
              <w:t>Dňa: 28.04.20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mernica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.  1/2011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Pravidlá pre vybavenie lekárničiek prvej pomoci a ich dopĺňani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PODNADPIS1"/>
        <w:jc w:val="center"/>
        <w:rPr/>
      </w:pPr>
      <w:r>
        <w:rPr/>
        <w:t>1.</w:t>
        <w:tab/>
        <w:t>ZÁKLADNÉ POJMY</w:t>
      </w:r>
    </w:p>
    <w:p>
      <w:pPr>
        <w:pStyle w:val="PODNADPIS11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  <w:tab/>
        <w:t>Lekárnička prvej pomoci je súbor liečiv a zdravotníckych potrieb pre poskytovanie prvej pomoci zraneným alebo náhle ochoreným osobám, ktorý je uložený vo vhodne uspôsobenom obale.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  <w:tab/>
        <w:t>Pod názvom lekárnička prvej pomoci (ďalej len „lekárnička“) sa rozumie lekárnička nástenná a autolekárnička.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ODNADPIS1"/>
        <w:numPr>
          <w:ilvl w:val="2"/>
          <w:numId w:val="5"/>
        </w:numPr>
        <w:tabs>
          <w:tab w:val="left" w:pos="567" w:leader="none"/>
          <w:tab w:val="left" w:pos="1134" w:leader="none"/>
          <w:tab w:val="left" w:pos="1400" w:leader="none"/>
        </w:tabs>
        <w:ind w:left="600" w:hanging="570"/>
        <w:jc w:val="center"/>
        <w:rPr/>
      </w:pPr>
      <w:r>
        <w:rPr/>
        <w:t>VŠEOBECNÉ POKYNY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rosta obce je povinný zabezpečiť vybavenie pracovísk lekárničkami, zabezpečiť ich vhodné umiestnenie, udržovanie a dopĺňanie. Základný obsah nástennej lekárničky je uvedený v prílohe č. 1. Obsah autolekárničiek je odsúhlasený pred ich uvedením na tr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vybavenia pracovísk lekárničkami je nasledovný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50 osôb najmenej 1 k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 50 osôb najmenej 2 ks + násobok počtu osô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tlivé typy lekárničiek a ich základné vybavenie pred ich uvedením na trh schvaľuje ministerstvo zdravotníctva S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ODNADPIS1"/>
        <w:numPr>
          <w:ilvl w:val="2"/>
          <w:numId w:val="5"/>
        </w:numPr>
        <w:tabs>
          <w:tab w:val="left" w:pos="567" w:leader="none"/>
          <w:tab w:val="left" w:pos="1134" w:leader="none"/>
          <w:tab w:val="left" w:pos="1400" w:leader="none"/>
        </w:tabs>
        <w:ind w:left="600" w:hanging="570"/>
        <w:jc w:val="center"/>
        <w:rPr/>
      </w:pPr>
      <w:r>
        <w:rPr/>
        <w:t>Základné ustanov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árničky, ich náplne a priebežné dopĺňanie zabezpečuje zamestnávateľ na vlastné náklady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 lekárničku, jej náplň, ako aj o poskytovanie prvej pomoci, sa stará osoba, ktorá je odborne spôsobilá poskytnúť prvú predlekársku pomoc (absolvovala kurz poskytovania prvej pomoci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árnička a jej náplň slúži na nevyhnutné ošetrenie prípravného úrazu. Musí byť udržiavaná v čistote a pohotovostnom stave. Každý výdaj liekov a zdravotníckeho materiálu z lekárničky sa zapisuje do priloženého zošita, ktorý plní funkciu aj knihy drobných úraz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romadne vyrábané liečivá majú stanovenú dobu použiteľnosti, v priebehu ktorej má byť prípravok spotrebovaný, resp. po tejto dobe musí byť vyradený. Použiteľnosť prípravku končí posledným dňom v mesiaci uvedeného vo výrobnej šarži, resp. v deň, ktorý je vyznačený na obale. Tieto termíny na prípravkoch musia byť kontrolované a podľa nich vyraďované a nahradené novým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ď došlo akýmkoľvek spôsobom k porušeniu liečiva, alebo k jeho znehodnoteniu (napr. zvlhnutím, rozpadom, znečistením a pod.), je potrebné ho vyradiť a nahradiť nový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stroje a pomôcky, ktoré sa môžu opakovane používať, sa po upotrebení pred uložením dezinfikujú, príp. sterilizujú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aly lekárničiek môžu byť vyrobené z rôznych materiálov (drevo, plastické hmoty, koženka, textil a pod.), prípadne ich vhodnou kombináciou, avšak musia zaručovať bezpečné uloženie a spôsob skladovania predpísanej nápl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aly z tuhých materiálov musia byť riadne opracované, ostré hrany, rohy príp. zvary zabrúsené, nerovnosti povrchu musia byť pred povrchovou úpravou zahladené. Povrch musí byť celistvý a nesmie sa olupovať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árničky musia byť na čelnej strane označené rovnoramenným červeným krížom v bielom poli v rozmeroch zodpovedajúcim rozmerom lekárničky. Lekárničky musia byť vybavené zoznamom obsahu a stručným návodom na použit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stenné lekárničky musia byť uzamykateľné, aby bol zamedzený prístup k ich obsahu deťom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ODNADPIS1"/>
        <w:numPr>
          <w:ilvl w:val="2"/>
          <w:numId w:val="5"/>
        </w:numPr>
        <w:tabs>
          <w:tab w:val="left" w:pos="567" w:leader="none"/>
          <w:tab w:val="left" w:pos="1134" w:leader="none"/>
          <w:tab w:val="left" w:pos="1400" w:leader="none"/>
        </w:tabs>
        <w:ind w:left="600" w:hanging="570"/>
        <w:jc w:val="center"/>
        <w:rPr/>
      </w:pPr>
      <w:r>
        <w:rPr/>
        <w:t>Záverečné ustanov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  <w:tab/>
        <w:t>Interná smernica zverejnená na internete od 29.04.2011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  <w:tab/>
        <w:t>Interná smernica schválená starostkou obce 28.04.201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  <w:tab/>
        <w:t>Interná smernica nadobúda účinnosť dňa 29.04.2011.</w:t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rPr/>
      </w:pPr>
      <w:r>
        <w:rPr>
          <w:rFonts w:cs="Arial Narrow" w:ascii="Arial Narrow" w:hAnsi="Arial Narrow"/>
          <w:sz w:val="22"/>
          <w:szCs w:val="22"/>
        </w:rPr>
        <w:t>Vo Veľkej Lehote, 28.04.2011</w:t>
        <w:br/>
        <w:tab/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>Marta Šmondrková</w:t>
      </w:r>
      <w:r>
        <w:rPr>
          <w:rFonts w:cs="Arial Narrow" w:ascii="Arial Narrow" w:hAnsi="Arial Narrow"/>
          <w:sz w:val="22"/>
          <w:szCs w:val="22"/>
        </w:rPr>
        <w:br/>
        <w:tab/>
        <w:t xml:space="preserve">    starostka obce</w:t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        v.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PODNADPIS1"/>
        <w:jc w:val="center"/>
        <w:rPr/>
      </w:pPr>
      <w:r>
        <w:rPr/>
        <w:t xml:space="preserve">5. </w:t>
        <w:tab/>
        <w:t>PRÍLOHY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loha č. 1 – Nástenná lekárnička – obsah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Príloha č. 1 k Internej smernici č. 1 /2011: Pravidlá pre vybavenie lekárničiek prvej pomoci a ich dopĺňani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STENNÁ LEKÁRNIČKA (OBSAH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bookmarkStart w:id="0" w:name="_1365571018"/>
      <w:bookmarkEnd w:id="0"/>
      <w:r>
        <w:rPr>
          <w:b/>
          <w:bCs/>
          <w:i/>
          <w:iCs/>
        </w:rPr>
        <w:object w:dxaOrig="7038" w:dyaOrig="7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385.05pt" filled="f" o:ole="">
            <v:imagedata r:id="rId3" o:title=""/>
          </v:shape>
          <o:OLEObject Type="Embed" ProgID="Excel.Sheet.12" ShapeID="ole_rId2" DrawAspect="Content" ObjectID="_59643103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841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Arial Narrow" w:hAnsi="Arial Narrow" w:cs="Arial Narrow"/>
        <w:i/>
        <w:i/>
        <w:color w:val="76923C"/>
        <w:sz w:val="22"/>
        <w:szCs w:val="22"/>
      </w:rPr>
    </w:pPr>
    <w:r>
      <w:rPr>
        <w:rFonts w:cs="Cambria" w:ascii="Cambria" w:hAnsi="Cambria"/>
        <w:sz w:val="28"/>
        <w:szCs w:val="28"/>
        <w:lang w:eastAsia="zh-TW"/>
      </w:rPr>
      <w:tab/>
    </w:r>
  </w:p>
  <w:p>
    <w:pPr>
      <w:pStyle w:val="Header"/>
      <w:rPr>
        <w:rFonts w:ascii="Arial Narrow" w:hAnsi="Arial Narrow" w:cs="Arial Narrow"/>
        <w:i/>
        <w:i/>
        <w:color w:val="76923C"/>
        <w:sz w:val="22"/>
        <w:szCs w:val="22"/>
      </w:rPr>
    </w:pPr>
    <w:r>
      <w:rPr>
        <w:rFonts w:cs="Arial Narrow" w:ascii="Arial Narrow" w:hAnsi="Arial Narrow"/>
        <w:i/>
        <w:color w:val="76923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550"/>
        </w:tabs>
        <w:ind w:left="2550" w:hanging="5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Times New Roman"/>
      <w:sz w:val="24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BezriadkovaniaChar">
    <w:name w:val="Bez riadkovania Char"/>
    <w:basedOn w:val="Predvolenpsmoodseku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ULKA">
    <w:name w:val="TABULKA"/>
    <w:basedOn w:val="Normal"/>
    <w:qFormat/>
    <w:pPr>
      <w:widowControl w:val="false"/>
      <w:autoSpaceDE w:val="false"/>
      <w:spacing w:before="80" w:after="80"/>
    </w:pPr>
    <w:rPr>
      <w:rFonts w:ascii="Arial" w:hAnsi="Arial" w:cs="Arial"/>
    </w:rPr>
  </w:style>
  <w:style w:type="paragraph" w:styleId="PODNADPIS1">
    <w:name w:val="PODNADPIS 1."/>
    <w:basedOn w:val="Heading2"/>
    <w:qFormat/>
    <w:pPr>
      <w:numPr>
        <w:ilvl w:val="0"/>
        <w:numId w:val="0"/>
      </w:numPr>
      <w:tabs>
        <w:tab w:val="clear" w:pos="709"/>
        <w:tab w:val="left" w:pos="567" w:leader="none"/>
        <w:tab w:val="left" w:pos="1134" w:leader="none"/>
      </w:tabs>
      <w:spacing w:before="200" w:after="40"/>
      <w:jc w:val="left"/>
      <w:outlineLvl w:val="9"/>
    </w:pPr>
    <w:rPr>
      <w:rFonts w:ascii="Arial" w:hAnsi="Arial" w:cs="Arial"/>
      <w:b/>
      <w:bCs/>
      <w:color w:val="003366"/>
      <w:szCs w:val="24"/>
    </w:rPr>
  </w:style>
  <w:style w:type="paragraph" w:styleId="PODNADPIS11">
    <w:name w:val="PODNADPIS 1.1"/>
    <w:basedOn w:val="Heading2"/>
    <w:qFormat/>
    <w:pPr>
      <w:numPr>
        <w:ilvl w:val="0"/>
        <w:numId w:val="0"/>
      </w:numPr>
      <w:tabs>
        <w:tab w:val="clear" w:pos="709"/>
        <w:tab w:val="left" w:pos="567" w:leader="none"/>
        <w:tab w:val="left" w:pos="1134" w:leader="none"/>
      </w:tabs>
      <w:spacing w:before="80" w:after="40"/>
      <w:jc w:val="left"/>
      <w:outlineLvl w:val="9"/>
    </w:pPr>
    <w:rPr>
      <w:rFonts w:ascii="Arial" w:hAnsi="Arial" w:cs="Arial"/>
      <w:b/>
      <w:bCs/>
      <w:color w:val="003366"/>
      <w:sz w:val="22"/>
      <w:szCs w:val="22"/>
    </w:rPr>
  </w:style>
  <w:style w:type="paragraph" w:styleId="PRILOHA">
    <w:name w:val="PRILOHA"/>
    <w:basedOn w:val="PODNADPIS1"/>
    <w:qFormat/>
    <w:pPr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3:00Z</dcterms:created>
  <dc:creator> </dc:creator>
  <dc:description/>
  <cp:keywords/>
  <dc:language>en-US</dc:language>
  <cp:lastModifiedBy>Urad</cp:lastModifiedBy>
  <cp:lastPrinted>2011-04-29T08:41:00Z</cp:lastPrinted>
  <dcterms:modified xsi:type="dcterms:W3CDTF">2011-05-03T12:15:00Z</dcterms:modified>
  <cp:revision>6</cp:revision>
  <dc:subject/>
  <dc:title>Smernica pre výkon finančnej kontroly - školy</dc:title>
</cp:coreProperties>
</file>